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х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С.В. 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О.В. </w:t>
            </w:r>
            <w:r>
              <w:rPr/>
              <w:t xml:space="preserve"> </w:t>
            </w:r>
            <w:r>
              <w:rPr>
                <w:sz w:val="28"/>
              </w:rPr>
              <w:t>Кос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ОСКОВСКИЙ областной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открытый конкурс</w:t>
      </w:r>
      <w:r>
        <w:rPr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тепианных ансамблей и концертмейстерского искусств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ВЕСНА НА КЛАВИШАХ</w:t>
      </w:r>
      <w:r>
        <w:rPr>
          <w:b/>
          <w:spacing w:val="32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i/>
          <w:i/>
          <w:caps/>
          <w:spacing w:val="32"/>
          <w:sz w:val="48"/>
          <w:szCs w:val="48"/>
        </w:rPr>
      </w:pPr>
      <w:r>
        <w:rPr>
          <w:b/>
          <w:i/>
          <w:caps/>
          <w:spacing w:val="32"/>
          <w:sz w:val="48"/>
          <w:szCs w:val="4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х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left="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Весна на клавишах» учрежден в 2016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культуры Московской области совместно с Управлением по культуре, искусству, спорту и делам молодежи Администрации Чеховского муниципального района и проводится ежегодно для учащихся учебных заведений культуры и искусств дополнительного образования детей Моск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2009 года в статусе Межзонального в номинациях сольное исполнительство и фортепианный ансамбль. С 2010 года проводился 1 раз в 2 года в статусе Областного под наименованием «Юный концертмейстер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курс проводился в статусе Областного конкурса, объединив под названием «Весна на клавишах» все три номинации (солисты, ансамбль, концертмейстерское искусство). В конкурсе принимали участие представители Химкинской, Пушкинской, Электростальской и Коломенской методических зон.</w:t>
      </w:r>
    </w:p>
    <w:p>
      <w:pPr>
        <w:pStyle w:val="Style18"/>
        <w:ind w:firstLine="708"/>
        <w:jc w:val="both"/>
        <w:rPr/>
      </w:pPr>
      <w:r>
        <w:rPr>
          <w:bCs/>
          <w:iCs/>
          <w:sz w:val="28"/>
          <w:szCs w:val="28"/>
        </w:rPr>
        <w:t xml:space="preserve">Для работы в жюри конкурса приглашались ведущие специалисты учебных заведений Москвы и Московской области, среди которых: Московская Государственная консерватория им. П.И.Чайковского, Российская академия музыки им. Гнесиных, МОКИ г.Химки и др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 и учащимися ДМШ и ДШИ Московской области был проявлен большой интерес к конкурсу, что показывает его востребованность. Всего приняло участие 108 учащихся из 43 школ Московской области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ой загруженностью конкурсных прослушиваний и для удобства самих участников конкурса, оргкомитетом конкурса принято решение чередовать номинации «солисты» и «ансамбли» - «концертмейстеры» через год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конкурс пройдёт в номинации «фортепианные ансамбли» и «концертмейстерское искусство»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конкурса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традиций русской исполнительской школы и пропаганда русского классического и современного музыкального наслед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ощрение талантливых учащихся и преподавателе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, исполнительской культур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классического и современного музыкального наследия в области фортепианного ансамбл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 ДШИ и ДМШ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старинных русских традиций домашнего музицирования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высокого статуса культуры Подмосковного региона.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дители конкурса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ховского муниципальн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отраслей социальной сферы Администрации Чеховского муниципального район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БУДО «Чеховская детская школа искусств»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 и Чеховского муниципального район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ховское методическое объединение преподавателей ДМШ и ДШИ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55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офессионального искусства и художественного образования Министерства культуры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и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ладими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Чеховского муниципального района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ячеслав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ем отраслей социальной сферы Администрации Чеховского муниципального район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Геннад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по развитию культуры и туризма Управления развитием отраслей социальной сферы Администрации Чеховского муниципального район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 Георги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Музыкального общества Московской области, Заслуженный работник культуры Российской Федераци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ыц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Никола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МБУД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Чеховская детская школа искусств», </w:t>
            </w:r>
            <w:r>
              <w:rPr>
                <w:sz w:val="28"/>
                <w:szCs w:val="28"/>
              </w:rPr>
              <w:t>председатель Чеховского методического объединения преподавателей ДШ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я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на Дмитри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фортепианной секцией Чеховского методического объединения, преподаватель «Чеховская детская школа искусств», Заслуженный работник культуры Московской област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ндре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й работе МБУДО «Чеховская детская школа искусств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чев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лия Валенти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онцертной и внеклассной работе МБУДО «Чеховская детская школа искусств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к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ида Оганес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МБУДО «Чеховская детская школа искусств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Юрь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безопасности МБУДО «Чеховская детская школа искусств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Анна Серге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ове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ДО «Чеховская детская школа искусств»</w:t>
            </w:r>
          </w:p>
        </w:tc>
      </w:tr>
    </w:tbl>
    <w:p>
      <w:pPr>
        <w:pStyle w:val="Normal"/>
        <w:ind w:right="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07 апреля 2017 года. Место проведения: г. Чехов, ул. Чехова, д. 28, Концертный зал МБУДО «Чеховская ДШИ». Регистрация с 09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: Курский вокзал, ст. Чехов, далее автобусы №5, 1,14, 6, 22, 34, 26, 41 до остановки «Восход»; метро «Южная», автобус 365 до остановки «Восход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КУРС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ДМШ, ДШИ и ДХШ Московской области и других регионов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ПОРЯДОК И ПРОГРАММА ПРОВЕДЕНИЯ КОНКУРСА </w:t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состоят: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 отборочных прослушиваний по зонам методического руководства до 20 марта 2017 г.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 тур проводится на базе ЧДШИ в Концертном зале 07 апреля 2017 года, начало конкурсного прослушивания в 10.00 часов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частникам предоставляется помещение для репетиции. Конкурсные прослушивания проводятся публично в Концертном зале Чеховской ДШ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установлены следующие возрастные групп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тепианные ансамбли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 (2-3 классы);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4-5 классы)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6-7 классы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цертмейстерский класс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4-5 классы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6-7 классы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выступления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 не более 7 мин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средняя группа: не более 10 мин;</w:t>
        <w:tab/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не более 15 ми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требования для фортепианных ансамблей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и разной стилевой направленности.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требования для концертмейстерского класс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 произведений по выбору участни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нение частей сонат, концертов, сюит. Не допускается исполнение произведений одного автор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Для всех номинаций приветствуется исполнение произведений Д. Шостаковича, М. Балакирева, Ф. Шуберта, Й. Гайдна в связи с юбилеями композиторов. Иллюстраторами выступают преподаватели, профессиональные музыкан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18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гламент проведения конкурса</w:t>
      </w:r>
    </w:p>
    <w:p>
      <w:pPr>
        <w:pStyle w:val="Normal"/>
        <w:widowControl w:val="false"/>
        <w:autoSpaceDE w:val="false"/>
        <w:ind w:right="18"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станавливается организаторами конкурс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конкурс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курсные прослушивания 7 апреля 2017 года с 10.00 до 20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й стол для преподавателей – </w:t>
      </w:r>
      <w:r>
        <w:rPr>
          <w:b/>
          <w:sz w:val="28"/>
          <w:szCs w:val="28"/>
        </w:rPr>
        <w:t>после награждения каждой группы участник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ступления конкурсантов будет сообщен дополн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Состав жюри определяется оргкомитетом конкурса из ведущих преподавателей ВУЗов и СУЗов культуры и искусства Московской области, руководителей творческих коллективов. Ученики членов жюри не имеют права участвовать в конкурсе. Жюри определяет победителей в каждой возрастной группе конкурсных номинац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ть дипломы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пломы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16"/>
        </w:rPr>
        <w:t>делить места между участникам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16"/>
        </w:rPr>
        <w:t>присуждать дипломы «Лучший иллюстратор конкурса»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16"/>
        </w:rPr>
        <w:t>присуждать дипломы «За лучший педагогический опы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16"/>
        </w:rPr>
        <w:t>Возможно присуждение Гран-При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итерии оценки 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выступление оценивается по 10-бальной системе оценки, отражающей следующие показатели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одготовки учащихся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, интонационная выразитель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илевых особенностей исполняемого произведения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ладение навыками аккомпанемента, уровень технического мастерства, трактовка произведени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и яркость воплощения художественного образа музыкальных произведени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ехнического мастерства;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граждение победителей КОНКУРСА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Все участники конкурса, не занявшие призовые места, получают Диплом участника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группе, награждаются дипломами Лауреатов и наградной символикой либо памятными подарками.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результатам выступлений в каждой группе. 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ые условия участия 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вступительных взнос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в размере: </w:t>
      </w:r>
    </w:p>
    <w:p>
      <w:pPr>
        <w:pStyle w:val="Normal"/>
        <w:numPr>
          <w:ilvl w:val="0"/>
          <w:numId w:val="10"/>
        </w:numPr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</w:rPr>
        <w:t>номинация «фортепианные ансамбли» 1200 рублей;</w:t>
      </w:r>
    </w:p>
    <w:p>
      <w:pPr>
        <w:pStyle w:val="Normal"/>
        <w:numPr>
          <w:ilvl w:val="0"/>
          <w:numId w:val="10"/>
        </w:numPr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</w:rPr>
        <w:t>номинация «концертмейстерский класс» 1200 рублей.</w:t>
      </w:r>
    </w:p>
    <w:p>
      <w:pPr>
        <w:pStyle w:val="Normal"/>
        <w:ind w:lef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производится по безналичному расчету до 01 апреля 2017 г. и подтверждается копией платежного поручения с отметкой об исполнении. Расходы по пребыванию на конкурсе участников, преподавателей, концертмейстеров, родителей (проезд, проживание, питание) осуществляется за счет направляющей сторон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удут сообщены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вступительного взноса необходимо уточнить реквизиты по телефонам у организаторов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подачи заявок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на электронный адрес школы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chehov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muz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20 марта 2017 г.</w:t>
      </w:r>
    </w:p>
    <w:p>
      <w:pPr>
        <w:pStyle w:val="Normal"/>
        <w:ind w:right="18" w:firstLine="567"/>
        <w:jc w:val="both"/>
        <w:rPr/>
      </w:pPr>
      <w:r>
        <w:rPr>
          <w:sz w:val="28"/>
          <w:szCs w:val="28"/>
        </w:rPr>
        <w:t>Для участия в конкурсе необходимо представить анкету-заявку на каждого участника в печатном виде (приложение №1,2,)</w:t>
      </w:r>
    </w:p>
    <w:p>
      <w:pPr>
        <w:pStyle w:val="Normal"/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 (паспорта), заявление о согласии на обработку персональных данных (приложение № 4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комитет оставляет за собой право прекратить приём заявок </w:t>
      </w:r>
      <w:r>
        <w:rPr>
          <w:b/>
          <w:sz w:val="28"/>
          <w:szCs w:val="28"/>
        </w:rPr>
        <w:t>досрочно</w:t>
      </w:r>
      <w:r>
        <w:rPr>
          <w:sz w:val="28"/>
          <w:szCs w:val="28"/>
        </w:rPr>
        <w:t xml:space="preserve"> при</w:t>
      </w:r>
    </w:p>
    <w:p>
      <w:pPr>
        <w:pStyle w:val="Normal"/>
        <w:jc w:val="both"/>
        <w:rPr/>
      </w:pPr>
      <w:r>
        <w:rPr>
          <w:sz w:val="28"/>
          <w:szCs w:val="28"/>
        </w:rPr>
        <w:t>превышении количества заявок более 6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18" w:firstLine="567"/>
        <w:jc w:val="both"/>
        <w:rPr/>
      </w:pPr>
      <w:r>
        <w:rPr>
          <w:rStyle w:val="StrongEmphasis"/>
          <w:b w:val="false"/>
          <w:sz w:val="28"/>
          <w:szCs w:val="28"/>
        </w:rPr>
        <w:t>Оргкомитет оставляет за собой право не включать в конкурс заявителей, которые не выполнили условий данного положения.</w:t>
      </w:r>
    </w:p>
    <w:p>
      <w:pPr>
        <w:pStyle w:val="Normal"/>
        <w:ind w:right="18" w:firstLine="567"/>
        <w:jc w:val="both"/>
        <w:rPr>
          <w:rStyle w:val="StrongEmphasis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я для контактов </w:t>
      </w:r>
    </w:p>
    <w:p>
      <w:pPr>
        <w:pStyle w:val="Normal"/>
        <w:ind w:firstLine="709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(496)726-84-66 – заместитель директора Станкова Светлана Андреевна, Рябчевская Юлия Валентино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 905-520-05-83; 8(496)726-94-47– заведующая фортепианной секцией Матяш Жанетта Дмитри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(496)726-84-66 – секретарь Чеховской ДШИ Власова Анна Сергеевн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chehov_muza@mail.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осковском областном открытом конкурсе фортепианных ансамблей и концертмейстерского искусства </w:t>
      </w:r>
      <w:r>
        <w:rPr>
          <w:spacing w:val="32"/>
          <w:sz w:val="28"/>
          <w:szCs w:val="28"/>
        </w:rPr>
        <w:t>«</w:t>
      </w:r>
      <w:r>
        <w:rPr>
          <w:sz w:val="28"/>
          <w:szCs w:val="28"/>
        </w:rPr>
        <w:t>Весна на клавиш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апрел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ортепианные ансамбл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О учащегос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 w:val="28"/>
          <w:szCs w:val="28"/>
        </w:rPr>
        <w:t xml:space="preserve">Класс, специальность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ФИО преподавателя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учебного заведения (в соответствии с ЕГРЮЛ полное и сокращенное наименование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телефон учебного заведения: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 учреждения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О директора, подпись, печат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ограмм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учреждения для оформл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я от Председателя ПЦК отдела «Фортепиано» ГАПОУ МО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 подписи рекомендател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конкурса ознакомлен и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 __________ 2017 года                               Подпись   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осковском областном открытом конкурсе фортепианных ансамблей и концертмейстерского искусства </w:t>
      </w:r>
      <w:r>
        <w:rPr>
          <w:spacing w:val="32"/>
          <w:sz w:val="28"/>
          <w:szCs w:val="28"/>
        </w:rPr>
        <w:t>«</w:t>
      </w:r>
      <w:r>
        <w:rPr>
          <w:sz w:val="28"/>
          <w:szCs w:val="28"/>
        </w:rPr>
        <w:t>Весна на клавиш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апрел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цертмейстерский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О учащегос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spacing w:before="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ласс, специальност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преподавателя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учебного заведения (в соответствии с      ЕГРЮЛ полное и сокращенное наименование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чтовый адрес и телефон учебного заведе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директора, подпись, печать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ind w:left="567" w:hanging="567"/>
        <w:rPr/>
      </w:pPr>
      <w:r>
        <w:rPr>
          <w:sz w:val="28"/>
          <w:szCs w:val="28"/>
        </w:rPr>
        <w:t>Программ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ind w:left="567" w:hanging="567"/>
        <w:rPr/>
      </w:pPr>
      <w:r>
        <w:rPr>
          <w:sz w:val="28"/>
          <w:szCs w:val="28"/>
        </w:rPr>
        <w:t>Реквизиты учреждения для оформления платеж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комендация от Председателя ПЦК отдела «Фортепиано» ГАПОУ МО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 подписи рекомендател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ложением конкурса ознакомлен и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«_____ »__________  2017 года                               Подпись   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jc w:val="center"/>
        <w:rPr/>
      </w:pPr>
      <w:r>
        <w:rPr/>
        <w:t>(Ф.И.О представителя – заполняется собственноруч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 несовершеннолетнего ребенка– заполняется собственноручн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/>
        <w:t>(данные документа, удостоверяющего личность ребенка, сведения о дате выдачи документа и выдавшем его органе - заполняется собственноруч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ёнка) МБУДО «Чеховская ДШИ», расположенным по адресу: 142306, Московская область, г. Чехов, ул. Чехова, д. 28 в целях качественного исполнения взаимных обязательств между МБУДО «Чеховская ДШИ» и _____________________________________________________________________</w:t>
      </w:r>
    </w:p>
    <w:p>
      <w:pPr>
        <w:pStyle w:val="Normal"/>
        <w:jc w:val="center"/>
        <w:rPr/>
      </w:pPr>
      <w:r>
        <w:rPr/>
        <w:t>(ФИО совершеннолетнего участника либо законного представитель несовершеннолетнего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</w:t>
        <w:tab/>
        <w:t>Ф.И.О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</w:t>
        <w:tab/>
        <w:t>Дате рож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</w:t>
        <w:tab/>
        <w:t>Месте обуч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)</w:t>
        <w:tab/>
        <w:t>Контактах: номер телефона и E-mai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ации о документе, удостоверяющем личность (указана выше)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УДО «Чеховская ДШ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«Чеховская ДШИ» настоящее согласие может быть отозвано мной заявлением в письменном ви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/>
        <w:t>(подпись)                          (расшифровка подписи)                                               (дата)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hyperlink" Target="mailto:chehov_mu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8:00Z</dcterms:created>
  <dc:creator>User</dc:creator>
  <dc:description/>
  <cp:keywords/>
  <dc:language>en-US</dc:language>
  <cp:lastModifiedBy>RePack by Diakov</cp:lastModifiedBy>
  <cp:lastPrinted>2016-03-11T17:11:00Z</cp:lastPrinted>
  <dcterms:modified xsi:type="dcterms:W3CDTF">2017-01-11T09:54:00Z</dcterms:modified>
  <cp:revision>14</cp:revision>
  <dc:subject/>
  <dc:title/>
</cp:coreProperties>
</file>